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5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/1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Homologa o Pregão Eletrônico nº 01/2023 que </w:t>
      </w:r>
      <w:bookmarkStart w:id="1" w:name="_Hlk154571776"/>
      <w:r>
        <w:rPr>
          <w:rFonts w:cs="Arial" w:ascii="Arial" w:hAnsi="Arial"/>
          <w:i/>
        </w:rPr>
        <w:t>trata de reforma de telhado, teto e paredes do Prédio da Câmara Municipal da Estância Turística de São Roque – SP, com fornecimento de mão de obra técnica, materiais, ferramentas, equipamentos, com remoção e destinação adequada dos resíduos gerados, nas condições estabelecidas no Termo de Referência</w:t>
      </w:r>
      <w:bookmarkEnd w:id="1"/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OLE_LINK6"/>
      <w:bookmarkStart w:id="3" w:name="OLE_LINK6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  <w:bCs/>
        </w:rPr>
        <w:t xml:space="preserve">Fica homologado o procedimento licitatório do Pregão Eletrônico nº 01/2023, que trata </w:t>
      </w:r>
      <w:r>
        <w:rPr>
          <w:rFonts w:cs="Arial" w:ascii="Arial" w:hAnsi="Arial"/>
        </w:rPr>
        <w:t>de reforma de telhado, teto e paredes do Prédio da Câmara Municipal da Estância Turística de São Roque – SP, com fornecimento de mão de obra técnica, materiais, ferramentas, equipamentos, com remoção e destinação adequada dos resíduos gerados, nas condições estabelecidas no Termo de Referência, para que produza os efeitos legais e jurídicos pertinentes, pelo valor total de R$ 1.546.723,59 (um milhão, quinhentos e quarenta e seis mil, setecentos e vinte e três reais e cinquenta e nove centavos), a saber: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</w:rPr>
        <w:t>LOTE 1:</w:t>
      </w:r>
      <w:r>
        <w:rPr>
          <w:rFonts w:cs="Arial" w:ascii="Arial" w:hAnsi="Arial"/>
          <w:bCs/>
        </w:rPr>
        <w:t xml:space="preserve"> Reforma do telhado, paredes, teto e impermeabilização, em favor da empresa Ribeiro e Anjos Empreendimentos Ltda., inscrita no CNPJ/MF sob o nº 21.763.372/0001-40, no valor de R$ 1.496.981,59 (um milhão, quatrocentos e noventa e seis mil, novecentos e oitenta e um reais e cinquenta e nove centavos); e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</w:rPr>
        <w:t>LOTE 2:</w:t>
      </w:r>
      <w:r>
        <w:rPr>
          <w:rFonts w:cs="Arial" w:ascii="Arial" w:hAnsi="Arial"/>
          <w:bCs/>
        </w:rPr>
        <w:t xml:space="preserve"> Tratamento acústico no forro do Plenário e Plenarinho em favor da empresa River Engenharia, Consultoria e Serviços Ltda., inscrita no CNPJ/MF sob o nº 33.645.226/0001-07, no valor de R$ 49.742,00 (quarenta e nove mil, setecentos e quarenta e dois reais).</w:t>
      </w:r>
    </w:p>
    <w:p>
      <w:pPr>
        <w:pStyle w:val="Normal"/>
        <w:widowControl w:val="false"/>
        <w:spacing w:lineRule="exact" w:line="300"/>
        <w:ind w:firstLine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300"/>
        <w:ind w:firstLine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300"/>
        <w:ind w:firstLine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300"/>
        <w:ind w:firstLine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300"/>
        <w:ind w:firstLine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rPr>
          <w:rFonts w:ascii="Arial" w:hAnsi="Arial" w:cs="Arial"/>
          <w:b/>
          <w:b/>
        </w:rPr>
      </w:pPr>
      <w:r>
        <w:rPr>
          <w:rFonts w:cs="Arial-BoldMT;Arial" w:ascii="Arial-BoldMT;Arial" w:hAnsi="Arial-BoldMT;Arial"/>
          <w:b/>
          <w:bCs/>
        </w:rPr>
        <w:t>PORTARIA Nº 156/2023-L ................................................................................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dez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2/2023 - 11:36 1913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27T15:45:00Z</dcterms:modified>
  <cp:revision>35</cp:revision>
  <dc:subject/>
  <dc:title/>
</cp:coreProperties>
</file>