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55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/1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Adjudica e homologa o Pregão Presencial nº 8 que trata da contratação de empresa para fornecimento de cestas básicas para os servidores e estagiários da Câmara Municipal da Estância Turística de São Roque para o Exercício de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adjudicado o procedimento licitatório do Pregão Presencial nº 8/2023, que trata da aquisição de cestas básicas para os servidores e estagiários da Câmara Municipal da Estância Turística de São Roque para o Exercício de 2024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 xml:space="preserve">Fica homologado o objeto do Pregão Presencial nº 8/2023, em favor da empresa </w:t>
      </w:r>
      <w:r>
        <w:rPr>
          <w:rFonts w:cs="Arial" w:ascii="Arial" w:hAnsi="Arial"/>
          <w:b/>
          <w:bCs/>
        </w:rPr>
        <w:t>Nutricionale Comércio de Alimentos Ltda.</w:t>
      </w:r>
      <w:r>
        <w:rPr>
          <w:rFonts w:cs="Arial" w:ascii="Arial" w:hAnsi="Arial"/>
        </w:rPr>
        <w:t>, inscrita no CNPJ sob o 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08.528.442/0001-17, no valor R$ 286,21 (duzentos e oitenta e seis reais e vinte e um centavos) por cesta básica e total estimado em </w:t>
      </w:r>
      <w:r>
        <w:rPr>
          <w:rFonts w:cs="Arial" w:ascii="Arial" w:hAnsi="Arial"/>
          <w:b/>
          <w:bCs/>
        </w:rPr>
        <w:t xml:space="preserve">R$ 154.553,40 </w:t>
      </w:r>
      <w:r>
        <w:rPr>
          <w:rFonts w:cs="Arial" w:ascii="Arial" w:hAnsi="Arial"/>
          <w:color w:val="000000"/>
        </w:rPr>
        <w:t>(cento e cinquenta e quatro mil, quinhentos e cinquenta e três reais e quarenta centavos).</w:t>
      </w:r>
      <w:r>
        <w:br w:type="page"/>
      </w:r>
    </w:p>
    <w:p>
      <w:pPr>
        <w:pStyle w:val="Normal"/>
        <w:keepLines/>
        <w:widowControl w:val="false"/>
        <w:tabs>
          <w:tab w:val="clear" w:pos="708"/>
          <w:tab w:val="left" w:pos="4320" w:leader="none"/>
        </w:tabs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</w:rPr>
        <w:t>Portaria Nº 155/2023-L                                                                                .2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1 de dez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2/2023 - 14:32 1902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4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21T18:49:00Z</dcterms:modified>
  <cp:revision>4</cp:revision>
  <dc:subject/>
  <dc:title/>
</cp:coreProperties>
</file>