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right="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ocial dos Serviços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xilio Financeiro para ADA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amento da Avenida 3 de Ma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Dr. Júlio Arantes de Freitas, 17 de junho de 2013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ARÁ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. do Protocolo: CETSR 17/06/2013 - 11:17:15 04936/2013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51:00Z</dcterms:created>
  <dc:creator>cpd</dc:creator>
  <dc:description/>
  <cp:keywords/>
  <dc:language>en-US</dc:language>
  <cp:lastModifiedBy>madeli</cp:lastModifiedBy>
  <dcterms:modified xsi:type="dcterms:W3CDTF">2013-07-02T20:53:00Z</dcterms:modified>
  <cp:revision>3</cp:revision>
  <dc:subject/>
  <dc:title>EMENDA Nº 97/2013</dc:title>
</cp:coreProperties>
</file>