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2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68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Roque Dias de Castro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que foi apresentada ao Plenário desta Casa de Leis na 21ª Sessão Ordinária de 23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ROQUE DIAS DE CAS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Pedro Vaz, 56, Centro – São Roque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4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8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24:00Z</dcterms:created>
  <dc:creator>ramos</dc:creator>
  <dc:description/>
  <cp:keywords/>
  <dc:language>en-US</dc:language>
  <cp:lastModifiedBy>ramos</cp:lastModifiedBy>
  <cp:lastPrinted>2008-06-25T17:28:00Z</cp:lastPrinted>
  <dcterms:modified xsi:type="dcterms:W3CDTF">2008-06-25T20:28:00Z</dcterms:modified>
  <cp:revision>2</cp:revision>
  <dc:subject/>
  <dc:title>OFICIO PRESIDENTE nº 00420/2008</dc:title>
</cp:coreProperties>
</file>