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arecer URGENTE da SABESP quanto à ligação da água na Estrada Romão Dias de Gó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Foram passadas as tubulações e parte foi ligada e outra não, o que faz com que a população do bairro fique sem água e sem saber como está esse andamento. Esclarecimentos ou parecer se faz neces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12/2023 - 10:21 18831/2023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3-12-15T13:22:00Z</dcterms:modified>
  <cp:revision>23</cp:revision>
  <dc:subject/>
  <dc:title/>
</cp:coreProperties>
</file>