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57/2023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Roque, 18 de dezembro de 2023.</w:t>
      </w:r>
    </w:p>
    <w:p>
      <w:pPr>
        <w:pStyle w:val="TextBodyIndent"/>
        <w:ind w:left="283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left="283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tabs>
          <w:tab w:val="clear" w:pos="708"/>
          <w:tab w:val="left" w:pos="1843" w:leader="none"/>
        </w:tabs>
        <w:ind w:left="283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o e em atenção as determinações exaradas na decisão administrativa ao Oficio Câmara nº 113/2023, esta Casa de Leis, por meio deste vem informar a devolução de saldo contratual em poder da Câmara Municipal relativo ao contrato firmado entre o Legislativo e a empresa </w:t>
      </w:r>
      <w:r>
        <w:rPr>
          <w:rFonts w:cs="Arial" w:ascii="Arial" w:hAnsi="Arial"/>
          <w:b/>
          <w:bCs/>
        </w:rPr>
        <w:t>Tarcizo Donizette Pereira ME.</w:t>
      </w:r>
    </w:p>
    <w:p>
      <w:pPr>
        <w:pStyle w:val="Normal"/>
        <w:spacing w:lineRule="exact" w:line="300" w:before="0" w:after="200"/>
        <w:ind w:firstLine="297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Com efeito, em 26 de julho de 2023, a empresa </w:t>
      </w:r>
      <w:r>
        <w:rPr>
          <w:rFonts w:cs="Arial" w:ascii="Arial" w:hAnsi="Arial"/>
          <w:b/>
          <w:bCs/>
        </w:rPr>
        <w:t>Tarcizo Donizette Pereira ME</w:t>
      </w:r>
      <w:r>
        <w:rPr>
          <w:rFonts w:cs="Arial" w:ascii="Arial" w:hAnsi="Arial"/>
        </w:rPr>
        <w:t>, informou a Câmara Municipal que não mais daria continuidade ao contrato administrativo firmado junto ao Parlamento São Roquense.</w:t>
      </w:r>
    </w:p>
    <w:p>
      <w:pPr>
        <w:pStyle w:val="Normal"/>
        <w:spacing w:lineRule="exact" w:line="300" w:before="0" w:after="200"/>
        <w:ind w:firstLine="297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 seguindo orientação da Procuradoria Legislativa desta casa (Parecer Jurídico nº 188/2023), a Diretora Geral da Câmara determinou: </w:t>
      </w:r>
    </w:p>
    <w:p>
      <w:pPr>
        <w:pStyle w:val="Default"/>
        <w:rPr>
          <w:rFonts w:ascii="Arial" w:hAnsi="Arial" w:eastAsia="Calibri" w:cs="Arial"/>
          <w:i/>
          <w:i/>
          <w:iCs/>
        </w:rPr>
      </w:pPr>
      <w:r>
        <w:rPr>
          <w:rFonts w:eastAsia="Calibri" w:cs="Arial"/>
          <w:i/>
          <w:iCs/>
        </w:rPr>
      </w:r>
    </w:p>
    <w:p>
      <w:pPr>
        <w:pStyle w:val="Default"/>
        <w:spacing w:before="0" w:after="274"/>
        <w:ind w:left="2835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1) O </w:t>
      </w:r>
      <w:r>
        <w:rPr>
          <w:b/>
          <w:bCs/>
          <w:i/>
          <w:iCs/>
        </w:rPr>
        <w:t xml:space="preserve">pagamento DIRETO, </w:t>
      </w:r>
      <w:r>
        <w:rPr>
          <w:i/>
          <w:iCs/>
        </w:rPr>
        <w:t xml:space="preserve">IMEDIATO e EXCEPCIONAL da Câmara Municipal aos ex-empregados da Tarcizo Donizetti ME da contraprestação relativa ao período de </w:t>
      </w:r>
      <w:r>
        <w:rPr>
          <w:b/>
          <w:bCs/>
          <w:i/>
          <w:iCs/>
        </w:rPr>
        <w:t xml:space="preserve">01/07/2023 ATÉ 11/07/2023 </w:t>
      </w:r>
      <w:r>
        <w:rPr>
          <w:i/>
          <w:iCs/>
        </w:rPr>
        <w:t>, obtendo-se junto aos ex-trabalhadores desse empresário os eventuais recibos de quitação quanto a tal remuneração;</w:t>
      </w:r>
    </w:p>
    <w:p>
      <w:pPr>
        <w:pStyle w:val="Default"/>
        <w:spacing w:before="0" w:after="274"/>
        <w:ind w:left="2835" w:hanging="0"/>
        <w:jc w:val="both"/>
        <w:rPr>
          <w:i/>
          <w:i/>
          <w:iCs/>
        </w:rPr>
      </w:pPr>
      <w:r>
        <w:rPr>
          <w:i/>
          <w:iCs/>
        </w:rPr>
        <w:t xml:space="preserve">2) O </w:t>
      </w:r>
      <w:r>
        <w:rPr>
          <w:b/>
          <w:bCs/>
          <w:i/>
          <w:iCs/>
        </w:rPr>
        <w:t xml:space="preserve">pagamento DIRETO </w:t>
      </w:r>
      <w:r>
        <w:rPr>
          <w:i/>
          <w:iCs/>
        </w:rPr>
        <w:t xml:space="preserve">em SUBSTITUIÇÃO à Tarcizo Donizetti ME ou, em não sendo possível, a adoção de providências JUDICIAIS cabíveis destinadas a quitar os débitos de INSS e FGTS desses trabalhadores relativamente ao período de 01/07/2023 ATÉ 11/07/2023; </w:t>
      </w:r>
    </w:p>
    <w:p>
      <w:pPr>
        <w:pStyle w:val="Default"/>
        <w:ind w:left="2835" w:hanging="0"/>
        <w:jc w:val="both"/>
        <w:rPr>
          <w:i/>
          <w:i/>
          <w:iCs/>
        </w:rPr>
      </w:pPr>
      <w:r>
        <w:rPr>
          <w:i/>
          <w:iCs/>
        </w:rPr>
        <w:t xml:space="preserve">3) O </w:t>
      </w:r>
      <w:r>
        <w:rPr>
          <w:b/>
          <w:bCs/>
          <w:i/>
          <w:iCs/>
        </w:rPr>
        <w:t xml:space="preserve">RATEIO </w:t>
      </w:r>
      <w:r>
        <w:rPr>
          <w:i/>
          <w:iCs/>
        </w:rPr>
        <w:t xml:space="preserve">entre as ex-trabalhadoras da Tarcízo Donizetti ME dos eventuais </w:t>
      </w:r>
      <w:r>
        <w:rPr>
          <w:b/>
          <w:bCs/>
          <w:i/>
          <w:iCs/>
        </w:rPr>
        <w:t xml:space="preserve">saldos contratuais </w:t>
      </w:r>
      <w:r>
        <w:rPr>
          <w:i/>
          <w:iCs/>
        </w:rPr>
        <w:t>que deveriam ter sido pagos à esse empresário individual já que tais valores deveriam ser usado para custear as verbas rescisórias devidas a tais empregadas“.</w:t>
      </w:r>
    </w:p>
    <w:p>
      <w:pPr>
        <w:pStyle w:val="Normal"/>
        <w:spacing w:lineRule="exact" w:line="300" w:before="0" w:after="20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sequência, e dando cumprimento as determinações exaradas nessa decisão administrativa, foi contactada a referida sociedade empresária para que ela procedesse ao encaminhamento das guias de recolhimentos dos encargos correspondentes ao mês trabalhado por suas então colaboradoras (13/07/2023), tudo no intuito de que a Câmara Municipal a elas efetuasse os pagamentos com o valor do saldo contratual que encontrava-se em caixa, já que aparentemente tal sociedade se mostrava disposta a resolver a questão da melhor forma possível para todos os envolvidos na situação.</w:t>
      </w:r>
    </w:p>
    <w:p>
      <w:pPr>
        <w:pStyle w:val="Normal"/>
        <w:spacing w:lineRule="exact" w:line="300" w:before="0" w:after="20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entanto, tal sociedade empresária não encaminhou   para esta Câmara Municipal toda a documentação concernente a parcela das Contribuições Previdenciárias que deveriam ser recolhidas por ela (contribuição patronal) e por suas colaboradoras (contribuição do empregado) de sorte que a única guia que nos foi enviada referia-se ao FGTS.</w:t>
      </w:r>
    </w:p>
    <w:p>
      <w:pPr>
        <w:pStyle w:val="Normal"/>
        <w:spacing w:lineRule="exact" w:line="300" w:before="0" w:after="200"/>
        <w:ind w:firstLine="269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ve-se também pontuar que o valor da Guia de FGTS apresentada pela Tarcízo Donizette possui montante superior ao mês trabalhado já que, repita-se, o encerramento do contrato deu-se em 13/07/2023 de modo que restou impossibilitada a quitação desse documento com os saldos contratuais disponíveis.</w:t>
      </w:r>
    </w:p>
    <w:p>
      <w:pPr>
        <w:pStyle w:val="Normal"/>
        <w:spacing w:lineRule="exact" w:line="300" w:before="0" w:after="200"/>
        <w:ind w:firstLine="269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força-se então que existe a impossibilidade técnica e material de efetuarmos recolhimento desses encargos em nome da Tarciso Donizetti já que, repita-se, eles não correspondem ao valor efetivamente devido tanto a título de FGTS quanto de INSS.</w:t>
      </w:r>
    </w:p>
    <w:p>
      <w:pPr>
        <w:pStyle w:val="Normal"/>
        <w:spacing w:lineRule="exact" w:line="300" w:before="0" w:after="200"/>
        <w:ind w:firstLine="269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embre-se, ainda, que caso a Câmara Municipal assim procedesse, haveria inexorável prejuízo ao erário já que o Legislativo estaria formalizando pagamentos com dinheiro público em lugar de seu verdadeiro devedor.</w:t>
      </w:r>
    </w:p>
    <w:p>
      <w:pPr>
        <w:pStyle w:val="Normal"/>
        <w:spacing w:lineRule="exact" w:line="300" w:before="0" w:after="200"/>
        <w:ind w:firstLine="269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r isso, a fim de evitar que esses saldos permaneçam nos cofres do Legislativo Municipal remeto o presente expediente aos vossos cuidados para as providências que entender cabíveis considerando-se para tanto os seguintes fatores, notadamente; </w:t>
      </w:r>
    </w:p>
    <w:p>
      <w:pPr>
        <w:pStyle w:val="Normal"/>
        <w:spacing w:lineRule="exact" w:line="300" w:before="0" w:after="200"/>
        <w:ind w:left="2268" w:firstLine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) O ano vindouro (2024);</w:t>
      </w:r>
    </w:p>
    <w:p>
      <w:pPr>
        <w:pStyle w:val="Normal"/>
        <w:spacing w:lineRule="exact" w:line="300" w:before="0" w:after="200"/>
        <w:ind w:left="269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i) A incompetência legal deste Departamento para determinar </w:t>
      </w:r>
      <w:r>
        <w:rPr>
          <w:rFonts w:eastAsia="Calibri" w:cs="Arial" w:ascii="Arial" w:hAnsi="Arial"/>
          <w:b/>
          <w:bCs/>
          <w:i/>
          <w:iCs/>
        </w:rPr>
        <w:t>Spont Propria</w:t>
      </w:r>
      <w:r>
        <w:rPr>
          <w:rFonts w:eastAsia="Calibri" w:cs="Arial" w:ascii="Arial" w:hAnsi="Arial"/>
        </w:rPr>
        <w:t xml:space="preserve"> o destino que deve ser conferido a esses valores;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Na oportunidade, informa-se que no ano vindouro a Procuradoria Legislativa desta Casa de Leis elaborará a minuta de Ação Judicial de Consignação em Pagamento destes saldos contratuais agora remetidos ao Poder Executivo para que eles sejam depositados judicialmente em favor das honradas ex-trabalhadoras dessa sociedade empresária.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informamos que foi depositado a favor da Prefeitura Municipal, na conta corrente nº 73.001-7, Ag. 0523-1, Banco do Brasil, o valor de R$ 383,83 (trezentos e oitenta e três reais e oitenta e oito centavos), na data de 18/12/2023.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12/2023 - 09:08 1882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20T18:29:00Z</dcterms:modified>
  <cp:revision>23</cp:revision>
  <dc:subject/>
  <dc:title/>
</cp:coreProperties>
</file>