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com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 a Sinalização na conversão da Avenida Varanguera para entrada do Bairro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carros não respeitam o cruzamento, uma vez que também nenhuma sinalização tem n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2/2023 - 11:32 18786/2023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3-12-14T14:34:00Z</dcterms:modified>
  <cp:revision>26</cp:revision>
  <dc:subject/>
  <dc:title/>
</cp:coreProperties>
</file>