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meio ambiente a realização do serviço de poda na árvore que está localizada em frente à Rua Pior XII nº120 no Jardim Mosteiro. (fotos anexas)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205105</wp:posOffset>
            </wp:positionV>
            <wp:extent cx="2827020" cy="502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255</wp:posOffset>
            </wp:positionH>
            <wp:positionV relativeFrom="paragraph">
              <wp:posOffset>205105</wp:posOffset>
            </wp:positionV>
            <wp:extent cx="283845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12/2023 - 09:51 1877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2-14T13:09:00Z</dcterms:modified>
  <cp:revision>10</cp:revision>
  <dc:subject/>
  <dc:title/>
</cp:coreProperties>
</file>