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0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Atlet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51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6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Atle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NRIQUE CANTEIRO RAMI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/C ARTISTA MARCIAL CHRISTIAN PHILLIP SCARPIN ABIB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3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23:00Z</dcterms:created>
  <dc:creator>vinicius</dc:creator>
  <dc:description/>
  <cp:keywords/>
  <dc:language>en-US</dc:language>
  <cp:lastModifiedBy>vinicius</cp:lastModifiedBy>
  <dcterms:modified xsi:type="dcterms:W3CDTF">2008-06-18T12:29:00Z</dcterms:modified>
  <cp:revision>2</cp:revision>
  <dc:subject/>
  <dc:title>OFICIO PRESIDENTE nº 00400/2008</dc:title>
</cp:coreProperties>
</file>