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Estrada dos Moreira, Bairro do Saboó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-estrutura - DA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</w:tbl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14 a 2017 meios para garantir a execução do Programa acima mencionado.</w:t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4/06/2013 - 11:08:18 04861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2:27:00Z</dcterms:created>
  <dc:creator>cpd</dc:creator>
  <dc:description/>
  <cp:keywords/>
  <dc:language>en-US</dc:language>
  <cp:lastModifiedBy>madeli</cp:lastModifiedBy>
  <cp:lastPrinted>2013-07-02T19:27:00Z</cp:lastPrinted>
  <dcterms:modified xsi:type="dcterms:W3CDTF">2013-07-02T22:28:00Z</dcterms:modified>
  <cp:revision>4</cp:revision>
  <dc:subject/>
  <dc:title>EMENDA Nº 89/2013</dc:title>
</cp:coreProperties>
</file>