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536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dez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, por meio deste, cordialmente solicitar a visita da Vigilância Sanitária junto à Divisão do Meio Ambiente em um terreno localizado na Avenida Tiradentes, ao lado do estabelecimento de nº 231 (“Leo – Toldos e Decorações”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forme acima dito, o terreno está com a vegetação extremamente alta e a situação vem trazendo diversos transtornos a moradores da região, uma vez que pode ocorrer infestação de animais peçonhentos na área. Cabe mencionar que estamos em épocas de chuvas, assim, a situação do mato alto tende a piorar, para desespero da populaçã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or fim, ainda, 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Art. 1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z w:val="22"/>
          <w:szCs w:val="22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18"/>
          <w:szCs w:val="18"/>
          <w:shd w:fill="FFFFFF" w:val="clear"/>
        </w:rPr>
        <w:t>Art. 6º</w:t>
      </w:r>
      <w:r>
        <w:rPr>
          <w:rFonts w:cs="Arial" w:ascii="Arial" w:hAnsi="Arial"/>
          <w:sz w:val="18"/>
          <w:szCs w:val="18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Fiscalização de Obras e Posturas da Prefeitura da Estância Turística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1778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12/2023 - 11:59 1873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469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7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14T17:25:00Z</dcterms:modified>
  <cp:revision>13</cp:revision>
  <dc:subject/>
  <dc:title/>
</cp:coreProperties>
</file>