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532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2 de dezembr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bookmarkStart w:id="0" w:name="_Hlk112072166"/>
      <w:r>
        <w:rPr>
          <w:rFonts w:cs="Arial" w:ascii="Arial" w:hAnsi="Arial"/>
        </w:rPr>
        <w:t>Excelentíssimo Senhor Prefeito</w:t>
      </w:r>
      <w:bookmarkEnd w:id="0"/>
      <w:r>
        <w:rPr>
          <w:rFonts w:cs="Arial" w:ascii="Arial" w:hAnsi="Arial"/>
        </w:rPr>
        <w:t>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, por meio deste, cordialmente sugerir que se realize um trabalho voltado para as crianças em situação de evasão escolar em São Roque, através de um projeto que vise ampará-las e reconduzi-las ao ambiente escolar e que após verificação da situação familiar e financeira as encaminhe para os órgãos competentes (CRAS, CREAS, etc.) e faça um trabalho de inclusão e atendimento, fortalecendo os laços familiares e os laços família e escola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Essa ação que já é realizada em alguns municípios como Osasco por exemplo, tem buscado resultados, inclusive demonstrados cientificamente, conforme conta em revista científica que fará parte de projetos no Congresso de Educação e no Congresso Nacional. Apelo para o Educador sensível que hoje ocupa a cadeira de prefeito para que possamos ter em São Roque uma educação de alta qualidade, visando também o atendimento emocional e psicossocial dos pequenos sanroquense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ções como essa além do grande valor moral e social coroarão todo o esforço que se tem feito, garantindo tênis, mochila, uniforme e material escolar, sempre visando o cidadão de amanhã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Cláudia Rita Duarte Pedroso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ra Claudia Pedroso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COS AUGUSTO ISSA HENRIQUES DE ARAÚJ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Prefeitura Municipal da Estância Turística de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12/12/2023 - 19:02 18702/2023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gab7</cp:lastModifiedBy>
  <cp:lastPrinted>2017-05-30T11:49:00Z</cp:lastPrinted>
  <dcterms:modified xsi:type="dcterms:W3CDTF">2023-12-13T20:05:00Z</dcterms:modified>
  <cp:revision>26</cp:revision>
  <dc:subject/>
  <dc:title/>
</cp:coreProperties>
</file>