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5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31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Gabriel Prestes de Camargo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8ª Sessão Ordinária de 02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GABRIEL PRESTES DE CAMARG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, dos Manacás, 541, Planalto Verde – São Roque/SP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0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24:00Z</dcterms:created>
  <dc:creator>ramos</dc:creator>
  <dc:description/>
  <cp:keywords/>
  <dc:language>en-US</dc:language>
  <cp:lastModifiedBy>ramos</cp:lastModifiedBy>
  <cp:lastPrinted>2008-06-03T15:45:00Z</cp:lastPrinted>
  <dcterms:modified xsi:type="dcterms:W3CDTF">2008-06-03T18:45:00Z</dcterms:modified>
  <cp:revision>2</cp:revision>
  <dc:subject/>
  <dc:title>OFICIO PRESIDENTE nº 00359/2008</dc:title>
</cp:coreProperties>
</file>