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urgentemente motonivelamento e cascalhamento, bem como melhorias na Rua da Pça - Mombaça. A pedido dos moradores desta localidade, pois esta via é a rota do Ônibus Municipal e todos dependem deste transporte e que o mesmo circule com segurança nesta vi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e Obras da Prefeitura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2/2023 - 11:51 18568/2023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11T14:58:00Z</dcterms:modified>
  <cp:revision>25</cp:revision>
  <dc:subject/>
  <dc:title/>
</cp:coreProperties>
</file>