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hegada das festas de final de ano, o espírito de fraternidade floresce em nossa sociedade; a união das pessoas para o início de um novo ciclo; e a celebração de todas histórias e aprendizados vividos em 2023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avia, embora a chegada de 2024 seja para todos, as condições sociais de cada um segregam nosso coletivo e, especialmente, limitam a tão esperada chegada do Papai Noel para as crianças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Visando combater esse anticlímax que tantas famílias tristemente passam nessa data, este Vereador está desenvolvendo </w:t>
      </w:r>
      <w:r>
        <w:rPr>
          <w:rFonts w:cs="Arial" w:ascii="Arial" w:hAnsi="Arial"/>
          <w:u w:val="single"/>
        </w:rPr>
        <w:t>uma ação beneficente que distribuirá brinquedos, panetones, cestas básicas e guloseimas durante os dias 23 e 25 de dezembro pelas ruas mais afastadas do Distrito de São João Nov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, para arrecadar os itens necessários para a ação, este Vereador está convidando pessoas, empresas e entidades para contribuir com essa festa que leva tanta alegria aos mais carentes. Assim, cordialmente, venho a presença de Vossa Senhoria </w:t>
      </w:r>
      <w:r>
        <w:rPr>
          <w:rFonts w:cs="Arial" w:ascii="Arial" w:hAnsi="Arial"/>
          <w:b/>
          <w:bCs/>
        </w:rPr>
        <w:t xml:space="preserve">pedir para a Speed Temper participar dessa ação beneficente por meio da doação de brinquedo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izo o presente evocando que o Natal é a maior festa da comunhão, ou seja, quanto mais felizes o Natal das famílias, mais feliz será o nosso. Portanto, contribuir com essa festa é a oportunidade de fazer nosso Natal muito mais alegre.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dos Anjos Martin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12/2023 - 13:39 18484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6:58:00Z</dcterms:modified>
  <cp:revision>26</cp:revision>
  <dc:subject/>
  <dc:title/>
</cp:coreProperties>
</file>