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1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manutenção/troca das tampas de bocas de lobo no Bairro Vinhedo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7/12/2023 - 12:15 18392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2-08T13:52:00Z</dcterms:modified>
  <cp:revision>20</cp:revision>
  <dc:subject/>
  <dc:title/>
</cp:coreProperties>
</file>