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52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a instalação de LED em todas as vias do Bairr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lâmpadas de LED são mais econômicas que as lâmpadas comuns e proporcionam melhor iluminação. Além disso, são imprescindíveis para a melhoria da trafegabilidade e da segurança dos bairros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12/2023 - 10:39 1847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8T13:51:00Z</dcterms:modified>
  <cp:revision>7</cp:revision>
  <dc:subject/>
  <dc:title/>
</cp:coreProperties>
</file>