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1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impeza dos bueiros na Vila Amar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12/2023 - 12:12 1838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2-08T13:34:00Z</dcterms:modified>
  <cp:revision>18</cp:revision>
  <dc:subject/>
  <dc:title/>
</cp:coreProperties>
</file>