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0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, motonivelamento e cascalhamento nas vias no Jardim Conce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12/2023 - 11:57 1837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2-08T14:05:00Z</dcterms:modified>
  <cp:revision>8</cp:revision>
  <dc:subject/>
  <dc:title/>
</cp:coreProperties>
</file>