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48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dez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as vias do bairro Vinhedos.</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7/12/2023 - 11:52 18362/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3-12-08T13:08:00Z</dcterms:modified>
  <cp:revision>23</cp:revision>
  <dc:subject/>
  <dc:title/>
</cp:coreProperties>
</file>