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8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dez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o Jardim Conceição.</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12/2023 - 11:47 18361/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2-08T13:06:00Z</dcterms:modified>
  <cp:revision>20</cp:revision>
  <dc:subject/>
  <dc:title/>
</cp:coreProperties>
</file>