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8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dez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s vias do Paisagem Colonial.</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12/2023 - 11:42 18358/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12-08T13:01:00Z</dcterms:modified>
  <cp:revision>15</cp:revision>
  <dc:subject/>
  <dc:title/>
</cp:coreProperties>
</file>