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da viela entre as ruas Paschoal Belmonte e Filomena Belmonte, Jardim Flor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vegetação na localidade acima referida, encontra-se muito alta. Assim, está ocorrendo a infestação de animais nocivos à saúde, como cobras e aranhas. Aliás, a propagação é tamanha que há animais invadindo as cas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ssalto também que a elevada vegetação dificulta a mobilidade de transeuntes na via, dificultando acesso a comércio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2/2023 - 09:33 18459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7:49:00Z</dcterms:modified>
  <cp:revision>24</cp:revision>
  <dc:subject/>
  <dc:title/>
</cp:coreProperties>
</file>