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Venho, por meio deste, cordialmente solicitar-lhe </w:t>
      </w:r>
      <w:r>
        <w:rPr>
          <w:rFonts w:cs="Arial" w:ascii="Arial" w:hAnsi="Arial"/>
          <w:b/>
          <w:bCs/>
        </w:rPr>
        <w:t xml:space="preserve">a designação de equipe de serviço para a retirada das árvores que nasceram nas pedras do paredão da Av. Araçaí, entre a Vila Aguiar e o Jardim Renê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o esse pedido pois as árvores cresceram sobre a encosta rochosa no trecho, situação que traz risco à população que faz uso do local, uma vez que a vegetação não encontra sustentação necessária nas pedras para a sua fixação. Ou seja, existe o infortúnio de alguma árvore desprender-se e cair sobre 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a queda das árvores, as raízes se aprofundam e provocam também a instabilidade da parede rochosa, podendo provocar a queda de parte das rochas sobre o passeio público e até sobre o leito carroçável da via ci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-se ainda mais a situação, o fato de estarmos em época de chuvas, de cuja intensidade já apresentou vários danos ao nosso município, e, logo, catalisar acidentes no trech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, ainda, que esta Vereadora já protocolou os Ofícios Vereador nº 1796/2021 e 2313/2023 com o tema em tela, os quais encontram-se anexos a este Ofíc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875</wp:posOffset>
                </wp:positionH>
                <wp:positionV relativeFrom="paragraph">
                  <wp:posOffset>247650</wp:posOffset>
                </wp:positionV>
                <wp:extent cx="4881880" cy="70364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70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25pt;margin-top:19.5pt;width:384.35pt;height:5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13655" cy="721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900</wp:posOffset>
                </wp:positionH>
                <wp:positionV relativeFrom="paragraph">
                  <wp:posOffset>160020</wp:posOffset>
                </wp:positionV>
                <wp:extent cx="4881880" cy="7036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70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12.6pt;width:384.35pt;height:5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356225" cy="756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375</wp:posOffset>
                </wp:positionH>
                <wp:positionV relativeFrom="paragraph">
                  <wp:posOffset>56515</wp:posOffset>
                </wp:positionV>
                <wp:extent cx="4881880" cy="70364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703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25pt;margin-top:4.45pt;width:384.35pt;height:55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87645" cy="7462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12/2023 - 18:22 18246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7T18:29:00Z</dcterms:modified>
  <cp:revision>31</cp:revision>
  <dc:subject/>
  <dc:title/>
</cp:coreProperties>
</file>