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7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Primeiramente, cumprimento-a e evoco meu desejo deste Ofício a encontrar bem. Adiante, cordialmente venho </w:t>
      </w:r>
      <w:r>
        <w:rPr>
          <w:rFonts w:cs="Arial" w:ascii="Arial" w:hAnsi="Arial"/>
          <w:b/>
          <w:bCs/>
        </w:rPr>
        <w:t xml:space="preserve">solicitar que seja feita a substituição de tampa de bueiro localizado à altura do nº 212 da Rua Humberta Pesci no Bairro do Junqueira </w:t>
      </w:r>
      <w:r>
        <w:rPr>
          <w:rFonts w:cs="Arial" w:ascii="Arial" w:hAnsi="Arial"/>
        </w:rPr>
        <w:t>pelos motivos a seguir expos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na localidade há um bueiro com a tampa quebrada, situação que vem trazendo elevado risco aos usuários do trecho: algum pedestre pode cair ou um veículo prender a roda no fosso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iás, acidentes já ocorrerem no local, uma criança recentemente caiu na estrutura, para desespero dos pais. Felizmente, nada grave acontece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to ainda que sem a devido tampa, materiais incompatíveis com os encanamentos fluviais, como galhos e entulhos podem adentrar na estrutura e gerar entupimento e, consequentemente, inundações n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informo que anexo a este Ofício, encontra-se uma imagem do bueiro aqui citado; e agradeço a atenção disposta ao presente Ofíci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2002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5/12/2023 - 17:19 18240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2-07T18:32:00Z</dcterms:modified>
  <cp:revision>18</cp:revision>
  <dc:subject/>
  <dc:title/>
</cp:coreProperties>
</file>