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8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a chegada das festas de final de ano, o espírito de fraternidade floresce em nossa sociedade; a união das pessoas para o início de um novo ciclo; e a celebração de todas histórias e aprendizados vividos em 2023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via, embora a chegada de 2024 seja para todos, as condições sociais de cada um segregam nosso coletivo e, especialmente, limitam a tão esperada chegada do Papai Noel para as crianças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isando combater esse anticlímax que tantas famílias tristemente passam nessa data, este Vereador está desenvolvendo </w:t>
      </w:r>
      <w:r>
        <w:rPr>
          <w:rFonts w:cs="Arial" w:ascii="Arial" w:hAnsi="Arial"/>
          <w:u w:val="single"/>
        </w:rPr>
        <w:t>um evento beneficente que distribuirá brinquedos, panetones, cestas básicas e guloseimas durante os dias 23 e 25 de dezembro pelas ruas mais afastadas do distrito de São João Nov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valor necessário para o desenvolvimento do projeto é em torno de 5 mil reais, sendo assim, este Vereador cordialmente vêm a presença de Vossa Senhoria </w:t>
      </w:r>
      <w:r>
        <w:rPr>
          <w:rFonts w:cs="Arial" w:ascii="Arial" w:hAnsi="Arial"/>
          <w:b/>
          <w:bCs/>
        </w:rPr>
        <w:t>pedir para o Grupo NZ participar do rateio para o supracitado evento, e destaco que qualquer quantia oferecida é muito bem-vinda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izo o presente evocando que o Natal é a maior festa da comunhão, ou seja, quanto mais felizes o Natal das famílias, mais feliz será o nosso. Portanto, contribuir com essa festa é a oportunidade de fazer nosso Natal muito mais alegr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DIRETOR(a) DO Grupo NZ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12/2023 - 08:06 18345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2-07T15:06:00Z</dcterms:modified>
  <cp:revision>24</cp:revision>
  <dc:subject/>
  <dc:title/>
</cp:coreProperties>
</file>