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Corte de Árvore no Jardim Santa Maria (Fot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quanto ao perigo de queda da mesma nas residência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VANA IDALGO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Divisão d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2/2023 - 16:15 18323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2-06T19:31:00Z</dcterms:modified>
  <cp:revision>23</cp:revision>
  <dc:subject/>
  <dc:title/>
</cp:coreProperties>
</file>