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8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o Poder Executivo a Regularização do Condomínio Haras Panoram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rização Fundiária transforma os núcleos em áreas legalizadas e garante o direito social à moradia, ao acesso a serviços públicos, promovendo a cidadania e qualidade de vida da população beneficiá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gularização é um instrumento social e econômico que permite a valorização dos imóveis, com benefícios para todos os envolvidos. Para os proprietários, aumenta o acesso ao crédito bancário e estimula o desenvolvimento da região – com mais investimentos públicos na área regularizada. Para os municípios, há o crescimento do mercado imobiliário e comercial, além de um incremento na arrecadação tributá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2/2023 - 14:44 18305/2023 -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12-06T17:49:00Z</dcterms:modified>
  <cp:revision>23</cp:revision>
  <dc:subject/>
  <dc:title/>
</cp:coreProperties>
</file>