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01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Henriqueta de Jesus Bastos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4ª Sessão Ordinária de 05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ENRIQUETA DE JESUS BASTOS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Rui Barbosa, 277, Centro – São Ro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09:00Z</dcterms:created>
  <dc:creator>ramos</dc:creator>
  <dc:description/>
  <cp:keywords/>
  <dc:language>en-US</dc:language>
  <cp:lastModifiedBy>ramos</cp:lastModifiedBy>
  <cp:lastPrinted>2008-05-09T14:15:00Z</cp:lastPrinted>
  <dcterms:modified xsi:type="dcterms:W3CDTF">2008-05-09T17:15:00Z</dcterms:modified>
  <cp:revision>2</cp:revision>
  <dc:subject/>
  <dc:title>OFICIO PRESIDENTE nº 00291/2008</dc:title>
</cp:coreProperties>
</file>