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formações quanto a execução da Lei 4.956 de 15 de maio de 2019, que institui o Plano Municipal do Livro, Leitura, Literatura e Biblioteca (PMLLB)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união com Sra. Katia Cristina da Mata, Conselheira Regional da Biblioteconomia da 8º Região para tratar sobre a execução da lei, ficou constatado não existir até a presente data, informações referentes ao andamento da execução da citada le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implementação do projeto é de grande importância para o município visto que trará o crescimento para o desenvolvimento dos alunos da rede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Cultura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2/2023 - 10:38 18279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2-06T13:41:00Z</dcterms:modified>
  <cp:revision>23</cp:revision>
  <dc:subject/>
  <dc:title/>
</cp:coreProperties>
</file>