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urgência na Supressão de arvore, na Rua Atílio Caproni,10 - Vila Aguiar (Fotos), a pedido do morador desta localidade, pois a arvore está prejudicando sua resid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OVANA IDALGO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Divisão d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2/2023 - 10:54 18154/2023/a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5T14:34:00Z</dcterms:modified>
  <cp:revision>27</cp:revision>
  <dc:subject/>
  <dc:title/>
</cp:coreProperties>
</file>