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18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04/12/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,</w:t>
      </w:r>
      <w:r>
        <w:rPr>
          <w:rFonts w:cs="Arial" w:ascii="Arial" w:hAnsi="Arial"/>
        </w:rPr>
        <w:t xml:space="preserve"> atendendo a requerimento da interessada, encaminhado por e-mail em 30 de novembro de 2023, que a Senhora Raíssa Vrijdags Belo de Lima foi classificada em 34º no 1º Concurso de Provas e Títulos para o cargo de Procurador Jurídico da Câmara Municipal da Estância Turística de São Roque (Concurso 01/2019 – Edital nº 41/2019) instituído pela Resolução nº 2-L, de 25/02/2019 e Lei nº 4.941 de 15/03/2019 e seus anexos. Certifico, ainda, que a Resolução nº 2-L, de 25/02/2019 e Lei nº 4.941 de 15/03/2019 tornam o preenchimento desse cargo privativo de quem for bacharel em direito, notadamente, portador de Diploma do curso superior de Direito reconhecido pela OAB e devidamente registrado junto ao Ministério da Educaçã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4 de dezembro de 2023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Rafael Tanzi de Araújo,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23 - 15:23 18014/202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Câmara Municipal da Estância Turística de São Roque</cp:lastModifiedBy>
  <dcterms:modified xsi:type="dcterms:W3CDTF">2023-12-07T19:55:00Z</dcterms:modified>
  <cp:revision>11</cp:revision>
  <dc:subject/>
  <dc:title>(PROPOSITURA) Nº (SEQUENCIA)-L</dc:title>
</cp:coreProperties>
</file>