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autorização para utilização do Espaço Harold Sadlerm, localizado na esquina da Rua Roque Gonzales com a Rua Jorge Araújo, no Distrito de Maylasky, para a realização de um evento musical todo os domingos pela populaçã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resente pedido busca levar o perfeito uso do local à população das adjacências que pretende se reunir no espaço para desenvolver rodas de pagode/samba; estimulando, consequentemente, a cultura no distrito e a difusão histórica e social das matrizes nacion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o presente atentando que o referido evento vem em diapasão com o elencado no Inciso XVI, do Artigo 5º, da nossa Constituição, cujo teor permite a todos reunirem-se pacificamente em locais abertos ao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loco-me à disposição para maiores informações sobre o assunto aqui abordado e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12/2023 - 14:59 1800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4T18:18:00Z</dcterms:modified>
  <cp:revision>25</cp:revision>
  <dc:subject/>
  <dc:title/>
</cp:coreProperties>
</file>