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emperaturas estão cada vez maiores por conta das mudanças climáticas. É preciso que esse tema seja mais discutido a fim de mitigar os efeitos que a crise climática pode causar à população, principalmente aquelas em situação de vulnerabilidade, incluindo moradores de rua. O calor extremo, por exemplo, é prejudicial à saúde, causa desidratação, irritabilidade, tonturas, baixa pressão, impactos no sistema cardiovascular, insolação, dor de cabeça, desmaios e até mesmo a morte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venho, por meio deste, cordialmente solicitar uma </w:t>
      </w:r>
      <w:r>
        <w:rPr>
          <w:rFonts w:cs="Arial" w:ascii="Arial" w:hAnsi="Arial"/>
          <w:b/>
          <w:bCs/>
        </w:rPr>
        <w:t>reunião com a chefe da divisão de Bem-Estar para tratar de possíveis ações frente aos eventos climáticos extrem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LLY CRISTINA FORTI SCHIO CIP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Serviço Técnico – Transporte Bem-Estar Soci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2/2023 - 11:40 17997/2023/M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4T17:05:00Z</dcterms:modified>
  <cp:revision>25</cp:revision>
  <dc:subject/>
  <dc:title/>
</cp:coreProperties>
</file>