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João Gabriel Savetti dos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11/2023 - 16:44 1738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7T12:10:00Z</dcterms:modified>
  <cp:revision>16</cp:revision>
  <dc:subject/>
  <dc:title/>
</cp:coreProperties>
</file>