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Educ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 – Quota Parte Salário Educ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o QS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scola de Ensino Fundamental no Jardim Santa Vitóri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oe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 – Quota Parte Salário Educ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o QS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Escolar do QS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SALVADOR SGUEGLIA DE GÓ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URINHO DE GÓES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3/06/2013 - 08:42:31 04804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26:00Z</dcterms:created>
  <dc:creator>cpd</dc:creator>
  <dc:description/>
  <cp:keywords/>
  <dc:language>en-US</dc:language>
  <cp:lastModifiedBy>madeli</cp:lastModifiedBy>
  <cp:lastPrinted>2013-07-02T19:27:00Z</cp:lastPrinted>
  <dcterms:modified xsi:type="dcterms:W3CDTF">2013-07-02T22:27:00Z</dcterms:modified>
  <cp:revision>4</cp:revision>
  <dc:subject/>
  <dc:title>EMENDA Nº 74/2013</dc:title>
</cp:coreProperties>
</file>