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informações junto a Sabesp sobre limpeza e manutenção dos locais destinados a estações de tratamentos localizados nos Bairros: Parque Aliança, Gabriel Piza, Ponta Porã (Mailasque) e Mombaç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mato alto dos referidos locais e em razão dos cuidados realizadas por esta empresa, este Vereador registra o presente pedido de manutenção e limpeza a fim de obter as necessárias melhorias sem maiores transtornos, minimizando risco de bichos e deterioração dos aparelhos. Segue fotos anexas de um dos locais localizado na Rua Ametista, Parque Aliança, apenas para mero exemplo do abandon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230370" cy="18516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230370" cy="18516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7215</wp:posOffset>
            </wp:positionH>
            <wp:positionV relativeFrom="paragraph">
              <wp:posOffset>143510</wp:posOffset>
            </wp:positionV>
            <wp:extent cx="4203065" cy="1831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420</wp:posOffset>
            </wp:positionH>
            <wp:positionV relativeFrom="paragraph">
              <wp:posOffset>501015</wp:posOffset>
            </wp:positionV>
            <wp:extent cx="2241550" cy="50939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1280</wp:posOffset>
            </wp:positionH>
            <wp:positionV relativeFrom="paragraph">
              <wp:posOffset>501015</wp:posOffset>
            </wp:positionV>
            <wp:extent cx="2252345" cy="50939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11/2023 - 17:07 17884/2023-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1T11:55:00Z</dcterms:modified>
  <cp:revision>13</cp:revision>
  <dc:subject/>
  <dc:title/>
</cp:coreProperties>
</file>