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5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utoriza a abertura de procedimento licitatório na modalidade Pregão Eletrônico visando a contratação de empresa para reforma de telhado, teto e paredes do Prédio da Câmara Municipal da Estância Turística de São Roque – 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e nos termos da Resolução nº 5 de 01/03/2023, que regulamenta a Lei Federal nº 14.133, de 01/04/2021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 Secretaria Administrativa da Câmara autorizada a processar a abertura de licitação na modalidade Pregão Eletrônico visando a contratação de empresa para Reforma de telhado, teto e paredes do Prédio da Câmara Municipal da Estância Turística de São Roque – 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e Ghilardi Rocha Capuzzo – Equipe de Apo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go Mendes de Souza Santos - Equipe de Apoio; 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Madeli de Fátima Figueira - Equipe de Apo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Fernandes Santos Ribeiro </w:t>
      </w:r>
      <w:r>
        <w:rPr>
          <w:rFonts w:cs="Arial" w:ascii="Arial" w:hAnsi="Arial"/>
          <w:lang w:val="it-IT"/>
        </w:rPr>
        <w:t>– Equipe de Apoi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es Piedade – Equipe de Apoio.</w:t>
      </w:r>
      <w:r>
        <w:br w:type="page"/>
      </w:r>
    </w:p>
    <w:p>
      <w:pPr>
        <w:pStyle w:val="Corpodetexto2"/>
        <w:spacing w:lineRule="exact" w:line="36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rtaria Nº 152/2023-L                                                                                .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novembro de 2023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6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3 - 14:18 1786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30T17:22:00Z</dcterms:modified>
  <cp:revision>29</cp:revision>
  <dc:subject/>
  <dc:title/>
</cp:coreProperties>
</file>