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51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0/1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Nomeia a Comissão Permanente de Licitações responsável pelos procedimentos licitatórios de compras e contratações públicas na plataforma do Portal de Compras Públic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bookmarkStart w:id="2" w:name="OLE_LINK6"/>
      <w:bookmarkEnd w:id="2"/>
      <w:r>
        <w:rPr>
          <w:rFonts w:cs="Arial" w:ascii="Arial" w:hAnsi="Arial"/>
          <w:b/>
          <w:caps/>
        </w:rPr>
        <w:t>Rafael Tanzi de Araújo</w:t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</w:rPr>
        <w:t xml:space="preserve"> Presidente da Câmara Municipal da Estância Turística de São Roque, no uso de suas atribuições legais e nos termos da Resolução nº 5 de 01/03/2023, que regulamenta a Lei Federal nº 14.133, de 01/04/2021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 A Comissão Permanente de Licitações – CPL, sob a Presidência do primeiro indicado, responsável pelas compras e contratações públicas desta Câmara Municipal a realizar-se </w:t>
      </w:r>
      <w:r>
        <w:rPr>
          <w:rFonts w:cs="Arial" w:ascii="Arial" w:hAnsi="Arial"/>
          <w:iCs/>
        </w:rPr>
        <w:t>na plataforma do Portal de Compras Públicas,</w:t>
      </w:r>
      <w:r>
        <w:rPr>
          <w:rFonts w:cs="Arial" w:ascii="Arial" w:hAnsi="Arial"/>
        </w:rPr>
        <w:t xml:space="preserve"> nos termos da Resolução nº 5 de 01/03/2023, que regulamenta a Lei nº 14.133 de 01/04/2021,  será composta pelos seguintes servido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autoSpaceDE w:val="false"/>
        <w:ind w:left="1778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Mauracy Moraes de Oliveira – Prego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autoSpaceDE w:val="false"/>
        <w:ind w:left="1778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Diogo Mendes de Souza Santos – Pregoei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autoSpaceDE w:val="false"/>
        <w:ind w:left="1778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es Santos Ribeiro – Agente de Contrat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autoSpaceDE w:val="false"/>
        <w:ind w:left="1778" w:firstLine="349"/>
        <w:jc w:val="both"/>
        <w:rPr/>
      </w:pPr>
      <w:r>
        <w:rPr>
          <w:rFonts w:cs="Arial" w:ascii="Arial" w:hAnsi="Arial"/>
        </w:rPr>
        <w:t>Heredes Piedade – Equipe de Apo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autoSpaceDE w:val="false"/>
        <w:ind w:left="1778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Madeli de Fátima Figueira – Equipe de Apoio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autoSpaceDE w:val="false"/>
        <w:ind w:left="1778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Simone Ghilardi Rocha Capuzzo – Equipe de Apoi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  Esta Portaria entra em vigor na data de sua publicação, revogada a Portaria nº 146 de 24/11/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0 de novem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/>
      </w:pPr>
      <w:bookmarkStart w:id="3" w:name="_Hlk60931044"/>
      <w:r>
        <w:rPr>
          <w:rFonts w:cs="Arial" w:ascii="Arial" w:hAnsi="Arial"/>
          <w:szCs w:val="24"/>
        </w:rPr>
        <w:t>Diretora Geral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right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11/2023 - 10:46 17857/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7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3-11-30T16:27:00Z</dcterms:modified>
  <cp:revision>28</cp:revision>
  <dc:subject/>
  <dc:title>(PROPOSITURA) Nº (SEQUENCIA)-L</dc:title>
</cp:coreProperties>
</file>