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limpeza e revitalização da Praça João Pocciotti</w:t>
      </w:r>
      <w:r>
        <w:rPr>
          <w:rFonts w:cs="Arial" w:ascii="Arial" w:hAnsi="Arial"/>
        </w:rPr>
        <w:t>, no Centro, e a pintura das faixas de trânsito da Rua Barão do Rio Branco, no Jardim Men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pelo evidente estado de abandono da praça que está com árvores sem poda vegetação derrubada sem limpeza. A rua que está no seu entorno não conta com o serviço de zeladoria e a pintura das guias e faixas de rolamento estão desgas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6:31 1781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9T19:40:00Z</dcterms:modified>
  <cp:revision>23</cp:revision>
  <dc:subject/>
  <dc:title/>
</cp:coreProperties>
</file>