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02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09 de abril de 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66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10º Sessão Ordinária, realizada em 07 de Abril de 200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mando Montebell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o Clube Atlético Paulistan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anta Rita, 151, Vila Aguiar,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6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57:00Z</dcterms:created>
  <dc:creator>vinicius</dc:creator>
  <dc:description/>
  <cp:keywords/>
  <dc:language>en-US</dc:language>
  <cp:lastModifiedBy>vinicius</cp:lastModifiedBy>
  <dcterms:modified xsi:type="dcterms:W3CDTF">2008-04-28T13:57:00Z</dcterms:modified>
  <cp:revision>1</cp:revision>
  <dc:subject/>
  <dc:title>OFICIO PRESIDENTE nº 00202/2008</dc:title>
</cp:coreProperties>
</file>