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OLE_LINK6"/>
      <w:bookmarkEnd w:id="0"/>
      <w:r>
        <w:rPr>
          <w:rFonts w:cs="Arial" w:ascii="Arial" w:hAnsi="Arial"/>
          <w:b/>
          <w:bCs/>
          <w:caps/>
          <w:sz w:val="22"/>
          <w:szCs w:val="22"/>
        </w:rPr>
        <w:t>Portaria Nº 14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29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bookmarkStart w:id="1" w:name="_Hlk88054720"/>
      <w:bookmarkStart w:id="2" w:name="_Hlk88054977"/>
      <w:bookmarkEnd w:id="1"/>
      <w:bookmarkEnd w:id="2"/>
      <w:r>
        <w:rPr>
          <w:rFonts w:cs="Arial" w:ascii="Arial" w:hAnsi="Arial"/>
          <w:sz w:val="22"/>
          <w:szCs w:val="22"/>
        </w:rPr>
        <w:t>Abre Crédito Adicional Suplementar no Orçamento Vigente da Câmara Municipal da Estância Turística de São Roque no valor de R$ 530</w:t>
      </w:r>
      <w:r>
        <w:rPr>
          <w:rFonts w:cs="Arial" w:ascii="Arial" w:hAnsi="Arial"/>
          <w:i/>
          <w:sz w:val="22"/>
          <w:szCs w:val="22"/>
        </w:rPr>
        <w:t>.000,00 (Quinhentos e trinta mil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88054977"/>
      <w:bookmarkStart w:id="4" w:name="_Hlk88054977"/>
      <w:bookmarkEnd w:id="4"/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bookmarkStart w:id="5" w:name="_Hlk88054720"/>
      <w:bookmarkEnd w:id="5"/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Mesa Diretora da Câmara Municipal da Estância Turística de São Roque </w:t>
      </w:r>
      <w:r>
        <w:rPr>
          <w:rFonts w:cs="Arial" w:ascii="Arial" w:hAnsi="Arial"/>
          <w:sz w:val="22"/>
          <w:szCs w:val="22"/>
        </w:rPr>
        <w:t>no uso de suas atribuições e nos termos do inciso III do artigo 28 da Lei Orgânica do Município, combinado com o inciso XVII do artigo 23 do Regimento Interno e parágrafo único do artigo 6º da Lei nº 5.571 de 22/11/2022, que Estima a Receita e fixa a Despesa do Município de São Roque, Estado de São Paulo para o exercício de 2023, expede a seguinte Portari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 Fica aberto na Câmara Municipal da Estância Turística de São Roque, crédito adicional suplementar no valor de R$ 530.000,00 (Quinhentos e trinta mil reais), na seguinte dotação do orçamento vigent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6" w:name="_Hlk69977109"/>
      <w:bookmarkEnd w:id="6"/>
      <w:r>
        <w:rPr>
          <w:rFonts w:cs="Arial" w:ascii="Arial" w:hAnsi="Arial"/>
          <w:bCs/>
          <w:color w:val="000000"/>
          <w:sz w:val="22"/>
          <w:szCs w:val="22"/>
        </w:rPr>
        <w:t>02.30.30.01.031.0003.6002.3.3.90.39.00..................................................R$ 53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- Pessoa Jurídica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7" w:name="_Hlk6997710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...R$ 530.000,00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 xml:space="preserve"> Para ocorrer à despesa de que trata o artigo 1º, constituem recursos a </w:t>
      </w:r>
      <w:r>
        <w:rPr>
          <w:rFonts w:cs="Arial" w:ascii="Arial" w:hAnsi="Arial"/>
          <w:b/>
          <w:bCs/>
          <w:sz w:val="22"/>
          <w:szCs w:val="22"/>
        </w:rPr>
        <w:t>anulação parcial</w:t>
      </w:r>
      <w:r>
        <w:rPr>
          <w:rFonts w:cs="Arial" w:ascii="Arial" w:hAnsi="Arial"/>
          <w:sz w:val="22"/>
          <w:szCs w:val="22"/>
        </w:rPr>
        <w:t xml:space="preserve"> da seguinte dotação orçamentária da Câmara Municipal da Estância Turística de São Roqu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1.3.1.90.11.00 .................................................. R$ 5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 – Processo Legislativ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1.3.1.90.13.00 ...................................................R$ 2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 – Processo Legislativo</w:t>
      </w:r>
    </w:p>
    <w:p>
      <w:pPr>
        <w:pStyle w:val="Normal"/>
        <w:tabs>
          <w:tab w:val="clear" w:pos="708"/>
          <w:tab w:val="left" w:pos="8273" w:leader="dot"/>
        </w:tabs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rtaria nº 77-L, de 29/11/2023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1.90.11.00................................................. R$ 24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. e Vantagens Fixas – Pessoal Civil – Manut. Atividades do Legislativ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1.90.16.00 .................................................. R$ 6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 – Manut.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1.90.13.00 ...................................................R$ 3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 – Manut.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1.91.13.00 ...................................................R$ 7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 – Intra OFSS - Manut. Atividades do Legislativ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3.90.36 ........................................................R$ 4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– Pessoa Física – Manut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13" w:leader="none"/>
          <w:tab w:val="left" w:pos="8504" w:leader="none"/>
        </w:tabs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tal:.........................................................................................................R$ 530.000,00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9 de novembro de 2023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22"/>
                <w:szCs w:val="22"/>
                <w:lang w:eastAsia="en-US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22"/>
                <w:szCs w:val="22"/>
                <w:lang w:eastAsia="en-US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22"/>
                <w:szCs w:val="22"/>
                <w:lang w:eastAsia="en-US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22"/>
                <w:szCs w:val="22"/>
                <w:lang w:eastAsia="en-US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22"/>
                <w:szCs w:val="22"/>
                <w:lang w:eastAsia="en-US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adeli de Fátima Figueira </w:t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erente Financ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a e publicada na Secretaria da Câmara na data supracitada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8" w:name="OLE_LINK6"/>
      <w:bookmarkEnd w:id="8"/>
      <w:r>
        <w:rPr>
          <w:rFonts w:cs="Arial" w:ascii="Arial" w:hAnsi="Arial"/>
          <w:b/>
          <w:sz w:val="20"/>
          <w:szCs w:val="20"/>
        </w:rPr>
        <w:t>PROTOCOLO Nº CETSR 29/11/2023 - 09:06 17772/2023</w:t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426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9T13:05:00Z</dcterms:modified>
  <cp:revision>31</cp:revision>
  <dc:subject/>
  <dc:title/>
</cp:coreProperties>
</file>