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-lhe </w:t>
      </w:r>
      <w:r>
        <w:rPr>
          <w:rFonts w:cs="Arial" w:ascii="Arial" w:hAnsi="Arial"/>
          <w:b/>
          <w:bCs/>
        </w:rPr>
        <w:t>que providencie reparo na pista da Rua Esmeralda, à altura do n° 123, no Parque Al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após feita uma manutenção na localidade pela Sabesp, foi deixado um </w:t>
      </w:r>
      <w:r>
        <w:rPr>
          <w:rFonts w:cs="Arial" w:ascii="Arial" w:hAnsi="Arial"/>
          <w:u w:val="single"/>
        </w:rPr>
        <w:t>buraco que, com as chuvas, está aumentando,</w:t>
      </w:r>
      <w:r>
        <w:rPr>
          <w:rFonts w:cs="Arial" w:ascii="Arial" w:hAnsi="Arial"/>
        </w:rPr>
        <w:t xml:space="preserve"> tomando a área carroçável da pista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está trazendo risco aos usuários locais: um veículo pode, ao passar pelo buraco, perder a orientação e sofrer um acidente ou danos mecânicos; pessoas podem transpassar o pé ou cair no buraco; e até mesmo, com o aumento da cavidade, propriedades ou construções adjacentes sofrerem danos estrutur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rbero que </w:t>
      </w:r>
      <w:r>
        <w:rPr>
          <w:rFonts w:cs="Arial" w:ascii="Arial" w:hAnsi="Arial"/>
          <w:u w:val="single"/>
        </w:rPr>
        <w:t>já foi solicitado junto à Sabesp o conserto do buraco, através do protocolo nº 2023/34820209, na data de 25/10/2023</w:t>
      </w:r>
      <w:r>
        <w:rPr>
          <w:rFonts w:cs="Arial" w:ascii="Arial" w:hAnsi="Arial"/>
        </w:rPr>
        <w:t>, todavia, nenhuma atitude foi tomada, mantendo-se a insegurança n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assunto em tela e desde já agradeço a atenção disposta a es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11/2023 - 14:30 1771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23-11-27T16:03:00Z</cp:lastPrinted>
  <dcterms:modified xsi:type="dcterms:W3CDTF">2023-11-27T19:08:00Z</dcterms:modified>
  <cp:revision>11</cp:revision>
  <dc:subject/>
  <dc:title/>
</cp:coreProperties>
</file>