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2/2023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ÓPRIO PÚBLICO CONHECIDO COMO “CASARÃO”, EM QUE SE INSTALAVA O PONTO SP, NA ESQUINA DA RUA MARECHAL DEODORO COM A RUA PEDRO CONTI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/>
        <w:tc>
          <w:tcPr>
            <w:tcW w:w="3686" w:type="dxa"/>
            <w:tcBorders/>
          </w:tcPr>
          <w:p>
            <w:pPr>
              <w:pStyle w:val="Recuodecorpodetexto3"/>
              <w:spacing w:before="0" w:after="0"/>
              <w:ind w:left="283" w:right="-2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23 - 12:31 1438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7T12:46:00Z</dcterms:modified>
  <cp:revision>16</cp:revision>
  <dc:subject/>
  <dc:title/>
</cp:coreProperties>
</file>