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a e renovos meus votos de elevada estima. Adiante, no ensejo, venho solicitar cordialmente informações em relação à UBS do Distrito de Maylasky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caminha no sentido de levar informações a moradores da localidade, uma vez que estes trouxeram reivindicações sobre a unidade a este Vereador, bem como de trazer o necessário apoio do Poder Legislativo no possível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o as seguintes informaçõe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quantidade de médicos disponíveis para o atendimento cotidian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maiores demandas do posto atualment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média do tempo de espera para que um paciente consiga marcar uma consulta e ser atendid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azão para que as consultas estejam sendo marcadas apenas para o ano que vem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imoni camargo roch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Saúde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2"/>
        <w:szCs w:val="12"/>
      </w:rPr>
      <w:t>PROTOCOLO Nº CETSR 24/11/2023 - 17:43 17666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27T08:45:00Z</cp:lastPrinted>
  <dcterms:modified xsi:type="dcterms:W3CDTF">2023-11-27T17:47:00Z</dcterms:modified>
  <cp:revision>25</cp:revision>
  <dc:subject/>
  <dc:title/>
</cp:coreProperties>
</file>