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3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iramente, cumprimento-a e desejo que este Ofício a encontre bem. Adiante, na oportunidade, venho </w:t>
      </w:r>
      <w:r>
        <w:rPr>
          <w:rFonts w:cs="Arial" w:ascii="Arial" w:hAnsi="Arial"/>
          <w:b/>
          <w:bCs/>
        </w:rPr>
        <w:t>solicitar a Vossa Senhoria que informe cordialmente os números de furtos e roubos em São Roque durante o mês de novemb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visa trazer mais informações sobre a situação da segurança pública do nosso município e, consequentemente, viabilizar ações do Poder Legislativo em busca de melhores condições em nossa 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À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ustríssima Senhor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DRA. BRUNA ROCCA MADUREIRA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D. Delegada Titular da Polícia Civil em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Rua Quirino Capuzzo | (11) 4712-22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4/11/2023 - 09:42 17631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11-24T12:02:00Z</cp:lastPrinted>
  <dcterms:modified xsi:type="dcterms:W3CDTF">2023-11-24T15:08:00Z</dcterms:modified>
  <cp:revision>28</cp:revision>
  <dc:subject/>
  <dc:title/>
</cp:coreProperties>
</file>