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6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050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Març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r. CARLOS BONATELLI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Jornalismo da TV T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CELSO PELOSI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D. Diretor Regional da TV 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Eng.º Carlos Reinaldo Mendes, 2700, Boa Vi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 – SP. CEP 18013-28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6/2008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3:00Z</dcterms:created>
  <dc:creator>vinicius</dc:creator>
  <dc:description/>
  <cp:keywords/>
  <dc:language>en-US</dc:language>
  <cp:lastModifiedBy>vinicius</cp:lastModifiedBy>
  <dcterms:modified xsi:type="dcterms:W3CDTF">2008-04-10T18:00:00Z</dcterms:modified>
  <cp:revision>2</cp:revision>
  <dc:subject/>
  <dc:title>OFICIO PRESIDENTE nº 00165/2008</dc:title>
</cp:coreProperties>
</file>