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41ª ATA DA COMISSÃO PERMANENTE DE OBRAS E SERVIÇOS PÚBLICOS, </w:t>
      </w:r>
      <w:r>
        <w:rPr>
          <w:rFonts w:cs="Arial" w:ascii="Arial" w:hAnsi="Arial"/>
        </w:rPr>
        <w:t xml:space="preserve">constituída pela Portaria nº 05-L, de 05/01/2023, Processo nº 05-L, de 11/01/2023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vinte e três de novembro de dois mil e vinte e trê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articiparam da </w:t>
      </w:r>
      <w:r>
        <w:rPr>
          <w:rFonts w:cs="Arial" w:ascii="Arial" w:hAnsi="Arial"/>
          <w:b/>
          <w:bCs/>
        </w:rPr>
        <w:t>9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; William da Silva Albuquerque, Vice-Presidente; Julio Antonio Mariano, Secretário. Ausente os Vereadores Israel Francisco de Oliveira, Membro; e Clóvis Antonio Ocuma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5h00min </w:t>
      </w:r>
      <w:r>
        <w:rPr>
          <w:rFonts w:cs="Arial" w:ascii="Arial" w:hAnsi="Arial"/>
          <w:color w:val="000000"/>
        </w:rPr>
        <w:t xml:space="preserve">explicando que convocou a referida reunião para tratar de assuntos pertinentes a reforma do Plenário da Câmara Municipal e a necessidade de se obter maiores informações referente a obra mencionada. Os membros participantes concordaram com as explicações e fizeram as suas considerações sobre o assunto, ficando unanimemente deliberado pelos membros presentes: O envio de um Ofício ao Presidente da Câmara Municipal solicitando o encaminhamento de cópia das seguintes documentações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. Cópia de todos os documentos e relatórios, inclusive da Defesa Civil do Município, que justificaram a interdição do Plenário da Câmara, impedindo a realização das Sessões presenciais e o acesso ao público;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Cópia, na íntegra, do Processo de contratação da empresa responsável pela execução de serviços técnicos de engenharia e/ou arquitetura para reforma de telhado, teto e paredes, demandados pela Câmara Municipal da Estância Turística de São Roque nas condições estabelecidas no respectivo Termo de Referência – DISPENSA DE LICITAÇÃO Nº 11/2023 – PROCESSO LICITATÓRIO Nº 21, DE 02/08/2023;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Cópia de todos os documentos relacionados aos itens 1 e 2 da cláusula 1.2 do Contrato nº 21, firmado junto à empresa VILLE SERVIÇOS E NEGÓCIOS LTDA., inclusive dos documentos ou estudos que por ventura tenham sido apresentados e devolvidos para eventuais ajustes ou correções; e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>.Cópia de todos os pagamentos realizados à empresa VILLE SERVIÇOS E NEGÓCIOS LTDA. em face dos serviços prestados até o presente momento. 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5h0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28T13:46:00Z</dcterms:modified>
  <cp:revision>41</cp:revision>
  <dc:subject/>
  <dc:title/>
</cp:coreProperties>
</file>