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munica à Vivo que, depois das fortes chuvas e ventos, o sinal 4G não está funcionando no Distrito de São João Novo, no município de São Roque e solicito cordialmente providências URGENTES visando o restabelecimento da re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de internet é fundamental para o bem-estar da população, é através da grande rede que é possível marcar consultas médicas, ter acesso a produtos de alimentação e informações importantes do Poder Públ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MARC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Institucional da Vivo S/A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toniom.santos@telefonic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1/2023 - 11:19 1759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m.santos@telefon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4T14:07:00Z</dcterms:modified>
  <cp:revision>26</cp:revision>
  <dc:subject/>
  <dc:title/>
</cp:coreProperties>
</file>