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428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novem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à Vossa Senhoria que o dono do terreno localizado na Rua Alcino Correia de Godoy, nº 23, no bairro São Julião, seja notificado para limpeza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Conforme é possível observar nas imagens anexas, o terreno acima referido está com a vegetação extremamente alta e a situação vem trazendo diversos transtornos a moradores da região, uma vez que ocorre infestação de animais peçonhentos na área. Cabe mencionar que estamos em épocas de chuvas, assim, a situação do mato alto tende a piorar, para desespero da população loc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or fim, ainda, é importante observarmos o referido na Lei Municipal 5.173, de 25 de janeiro de 2021, a qual dita que a limpeza dos terrenos cabe ao proprietário ou possuidor do imóvel em seu Artigo 1º, vejamos: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 w:before="0" w:after="240"/>
        <w:ind w:left="2835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Art. 1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Os proprietários ou possuidores, a qualquer título, de terrenos em área urbana, não edificados, são obrigados a mantê-los limpos, roçados e drenados nos termos desta Lei.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 w:before="0" w:after="240"/>
        <w:ind w:firstLine="2835"/>
        <w:jc w:val="both"/>
        <w:rPr/>
      </w:pPr>
      <w:r>
        <w:rPr>
          <w:rFonts w:cs="Arial" w:ascii="Arial" w:hAnsi="Arial"/>
        </w:rPr>
        <w:t xml:space="preserve">E, ainda, a referida Lei traz que, contrariado o supracitado Artigo, o proprietário ou possuidor será </w:t>
      </w:r>
      <w:r>
        <w:rPr>
          <w:rFonts w:cs="Arial" w:ascii="Arial" w:hAnsi="Arial"/>
          <w:shd w:fill="FFFFFF" w:val="clear"/>
        </w:rPr>
        <w:t>intimado para, no prazo de 15 (quinze) dias, efetuar e manter a limpeza do terreno, como estipula seu Artigo 2º. Não sendo realizada a devida limpeza, caberá as sanções estipuladas no Artigo 6°, como observamos abaixo: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 w:before="0" w:after="240"/>
        <w:ind w:left="2835" w:hanging="0"/>
        <w:jc w:val="both"/>
        <w:rPr/>
      </w:pPr>
      <w:r>
        <w:rPr>
          <w:rFonts w:cs="Arial" w:ascii="Arial" w:hAnsi="Arial"/>
          <w:bCs/>
          <w:sz w:val="20"/>
          <w:szCs w:val="20"/>
          <w:shd w:fill="FFFFFF" w:val="clear"/>
        </w:rPr>
        <w:t>Art. 6º</w:t>
      </w:r>
      <w:r>
        <w:rPr>
          <w:rFonts w:cs="Arial" w:ascii="Arial" w:hAnsi="Arial"/>
          <w:sz w:val="20"/>
          <w:szCs w:val="20"/>
          <w:shd w:fill="FFFFFF" w:val="clear"/>
        </w:rPr>
        <w:t xml:space="preserve"> Fica estabelecida a multa correspondente a R$ 3,50 (três reais e cinquenta centavos) por metro quadrado nos terrenos até 500 m² e multa de R$ 5,00 (cinco reais) por metro quadrado nos terrenos com mais de 500 m² do lançamento cadastrado no Imposto Predial e Territorial Urbano (IPTU), caso não atendida a intimação para a limpeza do terren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  <w:r>
        <w:br w:type="page"/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RÉ LUÍS ANTUNES PEREI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Chefe da Divisão de Fiscalização de Obras e Posturas da Prefeitura da Estância Turística São Roque – SP</w:t>
      </w:r>
      <w:r>
        <w:br w:type="page"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394325" cy="72072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720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5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23/11/2023 - 10:34 17586/2023  /  CD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11-24T13:40:00Z</dcterms:modified>
  <cp:revision>21</cp:revision>
  <dc:subject/>
  <dc:title/>
</cp:coreProperties>
</file>